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 xml:space="preserve">   </w:t>
      </w:r>
      <w:r>
        <w:rPr/>
        <w:t>ỦY BAN NHÂN DÂN QUẬN 9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 xml:space="preserve">PHÒNG GIÁO DỤC VÀ ĐÀO TẠO    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</w:t>
      </w:r>
      <w:r>
        <w:rPr>
          <w:sz w:val="28"/>
          <w:szCs w:val="28"/>
        </w:rPr>
        <w:t>(Dự thảo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MẠNG LƯỚI BỘ MÔ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ẬC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7 – 201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"/>
        <w:gridCol w:w="2700"/>
        <w:gridCol w:w="720"/>
        <w:gridCol w:w="720"/>
        <w:gridCol w:w="900"/>
        <w:gridCol w:w="1947"/>
        <w:gridCol w:w="1275"/>
        <w:gridCol w:w="153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cô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rách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Mỹ Châ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Phú Hữ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Ngọc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Ngọc Phương Q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Bùi Vă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Kim Tha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Kiều Tr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Hiệp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uyết M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Tr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ường V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Hiệp Ph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 Qua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Việ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ong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ắc Huy V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Ng. Văn 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Kim Ng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N.M.Qu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inh T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T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Hạnh Toà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Ph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Tr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o đứ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Hợp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Bích Hồ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ong Ph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Ngọc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ước T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Mỹ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 Hiể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.Văn Thà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Th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Ngọc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Thanh Phướ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Long Thạnh M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anh Tâ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Hiệp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Lo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Kim Ph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NX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uỵ Quế Hư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Bích Hợp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Rầ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Tr.V.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Ánh M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 Lê Văn Việ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Kim Phư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ịch s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Thu V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Đinh T 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 Mãi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Mộng Thùy Tr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Ng Văn 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Ph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ú Hữ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ồng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T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l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Diệp Liễ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 Mã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Thu Hồ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Ph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anh Hoà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õ Văn Há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ậ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ọc Hạ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 Mãi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S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õ Văn H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hị Ng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H Tr.V.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ậ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oài Tâ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Ngọ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Đinh T 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ê Quang Gạ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 Thị Minh L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Ng Văn 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 Mãi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ạch Nhạ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Ng.M.Qua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Quốc Hoà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ý Ch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ú Hữ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Công L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Phướ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Ngọc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ần Thị Tâ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Bùi Văn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 họ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Cẩm T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ong T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Triển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ỳ Du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. Văn Thà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Bì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 Đinh .T .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Mai Hươ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ong Ph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 Hồng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Quỳnh Quyê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Ng.M.Qua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ẩm H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iên Hươ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h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Tr.Văn Thành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ổng cộng danh sách có 56 thành viê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077" w:right="1287" w:gutter="0" w:header="0" w:top="992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 Times" w:hAnsi="VNI Times" w:cs="VNI 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Aptima" w:hAnsi="VNI-Aptima" w:cs="VNI-Aptim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4:00Z</dcterms:created>
  <dc:creator>Microsoft Cop.</dc:creator>
  <dc:description/>
  <dc:language>en-US</dc:language>
  <cp:lastModifiedBy>l</cp:lastModifiedBy>
  <cp:lastPrinted>2016-10-20T09:48:00Z</cp:lastPrinted>
  <dcterms:modified xsi:type="dcterms:W3CDTF">2017-09-28T09:54:00Z</dcterms:modified>
  <cp:revision>2</cp:revision>
  <dc:subject/>
  <dc:title>Ủy Ban Nhân Dân Quận 9</dc:title>
</cp:coreProperties>
</file>